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  <w:br/>
                                          <w:t>"АРТ-ПОРТРЕТ" (2020-осен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  <w:br/>
                                          <w:t>"АРТ-ПОРТРЕТ" (2020-осен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  <w:br/>
                                    <w:t>"АРТ-ПОРТРЕТ" (2020-ос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  <w:br/>
                                    <w:t>"АРТ-ПОРТРЕТ" (2020-ос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0:00Z</dcterms:created>
  <dc:creator>_</dc:creator>
  <dc:description/>
  <dc:language>en-US</dc:language>
  <cp:lastModifiedBy>Fedor Filkoff</cp:lastModifiedBy>
  <cp:lastPrinted>2018-09-22T11:25:00Z</cp:lastPrinted>
  <dcterms:modified xsi:type="dcterms:W3CDTF">2020-10-23T11:00:00Z</dcterms:modified>
  <cp:revision>2</cp:revision>
  <dc:subject/>
  <dc:title>Форма Сбербанка РФ ПД-4</dc:title>
</cp:coreProperties>
</file>